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疏散演练任务分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92"/>
        <w:gridCol w:w="2441"/>
        <w:gridCol w:w="182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练场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工作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润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工作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与资产管理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其食餐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会与管理工程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实训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工程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工程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宿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工程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宿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与建筑工程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宿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工作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宿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前完成，各相关部门确定演练时间后向安全工作处报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1:00Z</dcterms:created>
  <dc:creator>Administrator</dc:creator>
  <dc:description/>
  <dc:language>en-US</dc:language>
  <cp:lastModifiedBy>赵江招</cp:lastModifiedBy>
  <dcterms:modified xsi:type="dcterms:W3CDTF">2024-03-20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83E7A00B4AEF8D11374088AEF77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