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院疏散演练任务分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59"/>
        <w:gridCol w:w="2693"/>
        <w:gridCol w:w="4820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演练场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演练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</w:tr>
      <w:tr>
        <w:trPr>
          <w:trHeight w:val="10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工作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勤与资产管理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座明德楼西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灭火演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04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工作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务室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会与管理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公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</w:t>
            </w:r>
          </w:p>
        </w:tc>
      </w:tr>
      <w:tr>
        <w:trPr>
          <w:trHeight w:val="5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（确定日期报安全工作处）</w:t>
            </w:r>
          </w:p>
        </w:tc>
      </w:tr>
      <w:tr>
        <w:trPr>
          <w:trHeight w:val="5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气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宿舍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（确定日期报安全工作处）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（确定日期报安全工作处）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与建筑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（确定日期报安全工作处）</w:t>
            </w:r>
          </w:p>
        </w:tc>
      </w:tr>
      <w:tr>
        <w:trPr>
          <w:trHeight w:val="5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实训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（确定日期报安全工作处）</w:t>
            </w:r>
          </w:p>
        </w:tc>
      </w:tr>
      <w:tr>
        <w:trPr>
          <w:trHeight w:val="5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工作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（确定日期报安全工作处）</w:t>
            </w:r>
          </w:p>
        </w:tc>
      </w:tr>
      <w:tr>
        <w:trPr>
          <w:trHeight w:val="5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培训，应急逃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（确定日期报安全工作处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前完成，各相关部门确定演练时间后向安全工作处报备</w:t>
      </w:r>
    </w:p>
    <w:sectPr>
      <w:type w:val="nextPage"/>
      <w:pgSz w:orient="landscape" w:w="16838" w:h="11906"/>
      <w:pgMar w:left="1985" w:right="20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1:00Z</dcterms:created>
  <dc:creator>Administrator</dc:creator>
  <dc:description/>
  <dc:language>en-US</dc:language>
  <cp:lastModifiedBy>赵江招</cp:lastModifiedBy>
  <cp:lastPrinted>2024-11-13T17:16:00Z</cp:lastPrinted>
  <dcterms:modified xsi:type="dcterms:W3CDTF">2024-11-14T01:2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34CC8AFDE4B9085C6FFE7EBA5741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