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河北省职业院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装备制造类赛项及对应编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56"/>
        <w:gridCol w:w="1440"/>
        <w:gridCol w:w="1478"/>
        <w:gridCol w:w="3611"/>
        <w:gridCol w:w="843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-20210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部件数控多轴联动加工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-20210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-20210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-20210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-20210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-20210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-20210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电气控制系统安装与调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-20210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装调与维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-20210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主机和轴系安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-20210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发动机拆装调试与维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-20210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维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-202100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图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-20210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应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-20210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设备组装与调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-20210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综合应用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-20210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模具制造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模具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-20210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修保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-20210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-20210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设备组装与调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-20210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安装与维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9:00Z</dcterms:created>
  <dc:creator>ZPF</dc:creator>
  <dc:description/>
  <dc:language>en-US</dc:language>
  <cp:lastModifiedBy>张敬芳</cp:lastModifiedBy>
  <cp:lastPrinted>2021-04-15T11:07:00Z</cp:lastPrinted>
  <dcterms:modified xsi:type="dcterms:W3CDTF">2021-04-16T10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82976B6224BF6BFB9B33A4255C3FA</vt:lpwstr>
  </property>
  <property fmtid="{D5CDD505-2E9C-101B-9397-08002B2CF9AE}" pid="3" name="KSOProductBuildVer">
    <vt:lpwstr>2052-11.1.0.10356</vt:lpwstr>
  </property>
</Properties>
</file>